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4419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ouring Club Ital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12 dicembre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4"/>
          <w:szCs w:val="44"/>
        </w:rPr>
      </w:pPr>
      <w:r>
        <w:rPr>
          <w:rFonts w:cs="Century Gothic" w:ascii="Century Gothic" w:hAnsi="Century Gothic"/>
          <w:b/>
          <w:smallCaps/>
          <w:sz w:val="44"/>
          <w:szCs w:val="44"/>
        </w:rPr>
        <w:t>La mostra evento a Bresci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14"/>
          <w:szCs w:val="14"/>
        </w:rPr>
      </w:pPr>
      <w:r>
        <w:rPr>
          <w:rFonts w:cs="Century Gothic" w:ascii="Century Gothic" w:hAnsi="Century Gothic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4"/>
          <w:szCs w:val="44"/>
        </w:rPr>
      </w:pPr>
      <w:r>
        <w:rPr>
          <w:rFonts w:cs="Century Gothic" w:ascii="Century Gothic" w:hAnsi="Century Gothic"/>
          <w:b/>
          <w:smallCap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pt;width:481.8pt;height:27.7pt;mso-wrap-style:none;v-text-anchor:middle;mso-position-vertical:top" type="_x0000_t136">
            <v:path textpathok="t"/>
            <v:textpath on="t" fitshape="t" string="“INCA IL MISTERO DELLA CIVILTÀ DELL’ORO”" style="font-family:&quot;Century Gothic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4"/>
          <w:szCs w:val="44"/>
        </w:rPr>
      </w:pPr>
      <w:r>
        <w:rPr>
          <w:rFonts w:cs="Century Gothic" w:ascii="Century Gothic" w:hAnsi="Century Gothic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1642745" cy="1621155"/>
            <wp:effectExtent l="0" t="0" r="0" b="0"/>
            <wp:docPr id="3" name="gaardaland_log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ardaland_logo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1642745" cy="1621155"/>
            <wp:effectExtent l="0" t="0" r="0" b="0"/>
            <wp:docPr id="4" name="gaardaland_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ardaland_logo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1661795" cy="1640205"/>
            <wp:effectExtent l="0" t="0" r="0" b="0"/>
            <wp:docPr id="5" name="gaardaland_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ardaland_logo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nza dalla pensilina n. 25 autostazione di Bologna alle ore 7,30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>Visita al museo di Santa Giulia che ospita la mostra, un viaggio lungo 3000 anni alla scoperta dei misteri delle civiltà dell’oro. Conosceremo gli aspetti inconsueti e misconosciuti dei popoli precolombiani attraverso una panoramica di splendidi reperti, alcuni da poco scoperti e mai esposti al pubblico. Un’occasione imperdibile per conoscere la spiritualità di popoli così lontani nello spazio e nel tempo attraverso l’evocazione dei miti e dei riti che li hanno caratterizzati. Oggetti preziosi, straordinarie lavorazioni e immagini, espressione di una religiosità profonda e totalizzante. Reperti sensazionali, di grande forza simbolica, riuniti in un originale allestimento per un indimenticabile viaggio tra i misteri degli Inca. Pranzo in ristorante per gustare i rinomati piatti locali. Visita al centro storico di Brescia dove possiamo ammirare tra le altre cose il tempio capitolino, innalzato per volere dell'imperatore Vespasiano, che con la sua struttura spettacolare e imponente, appare come per magia tra i palazzi della Brescia del Seicento ed è il grande ricordo della potente Brixia romana. Rientro a Bologna in prima sera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: € 7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Non soci: € 83</w:t>
      </w:r>
    </w:p>
    <w:p>
      <w:pPr>
        <w:pStyle w:val="Normal"/>
        <w:rPr/>
      </w:pPr>
      <w:r>
        <w:rPr>
          <w:rFonts w:cs="Arial" w:ascii="Century Gothic" w:hAnsi="Century Gothic"/>
          <w:sz w:val="14"/>
          <w:szCs w:val="14"/>
        </w:rPr>
        <w:t xml:space="preserve">(Incluso: quota di iscrizione, viaggio in pullman, accompagnatore, pranzo con bevande, visita guidata alla Mostra e al centro storico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ENOTAZIONI ENTRO VEN 27/11/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artenza garantita con min. 25 partecipan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otazioni e informazioni press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NTO TOURING BOLOGN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ale Oriani, 17 – 40137 Bolog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el: 051/2961476 e-mail: </w:t>
      </w:r>
      <w:hyperlink r:id="rId6">
        <w:r>
          <w:rPr>
            <w:rStyle w:val="InternetLink"/>
            <w:b/>
            <w:sz w:val="20"/>
            <w:szCs w:val="20"/>
          </w:rPr>
          <w:t>info@touringitaly.it</w:t>
        </w:r>
      </w:hyperlink>
      <w:r>
        <w:rPr>
          <w:b/>
          <w:sz w:val="20"/>
          <w:szCs w:val="20"/>
        </w:rPr>
        <w:t xml:space="preserve"> pagina web: </w:t>
      </w:r>
      <w:hyperlink r:id="rId7">
        <w:r>
          <w:rPr>
            <w:rStyle w:val="InternetLink"/>
            <w:b/>
            <w:sz w:val="20"/>
            <w:szCs w:val="20"/>
          </w:rPr>
          <w:t>www.touringitaly.it</w:t>
        </w:r>
      </w:hyperlink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touringitaly.it" TargetMode="External"/><Relationship Id="rId7" Type="http://schemas.openxmlformats.org/officeDocument/2006/relationships/hyperlink" Target="http://www.touringitaly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1:00Z</dcterms:created>
  <dc:creator>NERIE</dc:creator>
  <dc:description/>
  <cp:keywords/>
  <dc:language>en-US</dc:language>
  <cp:lastModifiedBy>AGBO</cp:lastModifiedBy>
  <cp:lastPrinted>2009-09-10T12:07:00Z</cp:lastPrinted>
  <dcterms:modified xsi:type="dcterms:W3CDTF">2009-10-08T13:17:00Z</dcterms:modified>
  <cp:revision>4</cp:revision>
  <dc:subject/>
  <dc:title>T-Promotion – Punto Touring Bologna</dc:title>
</cp:coreProperties>
</file>