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8262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ouring Club Itali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o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bato 17 ottobre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Ferrara d’arte ieri e ogg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36"/>
          <w:szCs w:val="36"/>
        </w:rPr>
      </w:pPr>
      <w:r>
        <w:rPr>
          <w:rFonts w:cs="Monotype Corsiva" w:ascii="Monotype Corsiva" w:hAnsi="Monotype Corsiva"/>
          <w:b/>
          <w:color w:val="333333"/>
          <w:sz w:val="36"/>
          <w:szCs w:val="36"/>
        </w:rPr>
        <w:t>Dal “Salone dei mesi” di Palazzo Schifanoi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36"/>
          <w:szCs w:val="36"/>
        </w:rPr>
      </w:pPr>
      <w:r>
        <w:rPr>
          <w:rFonts w:cs="Monotype Corsiva" w:ascii="Monotype Corsiva" w:hAnsi="Monotype Corsiva"/>
          <w:b/>
          <w:color w:val="333333"/>
          <w:sz w:val="36"/>
          <w:szCs w:val="36"/>
        </w:rPr>
        <w:t>alla mostra “Boldini nella Parigi degli impressionisti” a Palazzo Diama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32"/>
          <w:szCs w:val="32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68"/>
          <w:szCs w:val="68"/>
        </w:rPr>
      </w:pPr>
      <w:r>
        <w:rPr/>
        <w:drawing>
          <wp:inline distT="0" distB="0" distL="0" distR="0">
            <wp:extent cx="1217930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1540" cy="174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8630" cy="174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9665" cy="175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itrovo dei partecipanti alle ore 8,3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so la pensilina n. 25 all’autostazione di Bolog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Trasferimento a Ferrara per v</w:t>
      </w:r>
      <w:r>
        <w:rPr>
          <w:rFonts w:cs="Arial" w:ascii="Arial" w:hAnsi="Arial"/>
          <w:color w:val="333333"/>
          <w:sz w:val="26"/>
          <w:szCs w:val="26"/>
        </w:rPr>
        <w:t xml:space="preserve">isita guidata alla mostra che prende in considerazione </w:t>
      </w:r>
      <w:r>
        <w:rPr>
          <w:rFonts w:cs="Arial" w:ascii="Arial" w:hAnsi="Arial"/>
          <w:sz w:val="26"/>
          <w:szCs w:val="26"/>
        </w:rPr>
        <w:t>il fondamentale capitolo della carriera boldiniana: quello del primo periodo parigino, dal 1871 al 1886. Prima di diventare il ritrattista del bel mondo parigino, Boldini fu soprattutto pittore di Parigi: sono esposte una serie di vedute di città che colpirono i contemporanei e con le quali l'artista diede una sua personale interpretazione della vita moderna: dai teatri, ai caffè agli interni d’atelier. Pranzo in ristorante con menù tipico per assaporare i famosi “cappellacci ferraresi”. Ci si sposterà poi a Palazzo Schifanoia per la  visita al Salone dei Mesi, altissimo esempio di arte estense, che deve la sua  grande fortuna critica allo studio della cultura astrologica dell’iconologo tedesco Aby Warburg.</w:t>
      </w:r>
      <w:r>
        <w:rPr>
          <w:rFonts w:cs="Arial" w:ascii="Arial" w:hAnsi="Arial"/>
          <w:color w:val="000000"/>
          <w:sz w:val="26"/>
          <w:szCs w:val="26"/>
        </w:rPr>
        <w:t xml:space="preserve"> Rientro a Bologna previsto nel tardo pomeriggi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: € 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soci: € 83 </w:t>
      </w:r>
    </w:p>
    <w:p>
      <w:pPr>
        <w:pStyle w:val="Normal"/>
        <w:rPr/>
      </w:pPr>
      <w:r>
        <w:rPr>
          <w:rFonts w:cs="Arial" w:ascii="Arial" w:hAnsi="Arial"/>
        </w:rPr>
        <w:t xml:space="preserve">(incluso: quota iscrizione, pullman, guida specializzata, pranzo in ristorante tipico, ingresso alla mostra, ingresso a palazzo Schifanoia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tazioni press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NTO TOURING BOLOGNA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ale Alfredo Oriani, 17 – 40137 BOLOGNA Tel. 051/2961476 e-mail: info@touringitaly.it 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37:00Z</dcterms:created>
  <dc:creator>NERIE</dc:creator>
  <dc:description/>
  <cp:keywords/>
  <dc:language>en-US</dc:language>
  <cp:lastModifiedBy>NEG BO</cp:lastModifiedBy>
  <cp:lastPrinted>2009-09-08T17:15:00Z</cp:lastPrinted>
  <dcterms:modified xsi:type="dcterms:W3CDTF">2009-09-08T15:37:00Z</dcterms:modified>
  <cp:revision>2</cp:revision>
  <dc:subject/>
  <dc:title>T-Promotion – Punto Touring Bologna</dc:title>
</cp:coreProperties>
</file>