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3895</wp:posOffset>
            </wp:positionV>
            <wp:extent cx="682625" cy="665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Touring Club Italia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logna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1 Novembre 2009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“</w:t>
      </w:r>
      <w:r>
        <w:rPr>
          <w:rFonts w:cs="Arial" w:ascii="Arial" w:hAnsi="Arial"/>
          <w:b/>
          <w:i/>
          <w:sz w:val="52"/>
          <w:szCs w:val="52"/>
        </w:rPr>
        <w:t>Cremona delle soavi note”</w:t>
      </w:r>
    </w:p>
    <w:p>
      <w:pPr>
        <w:pStyle w:val="Normal"/>
        <w:rPr>
          <w:rFonts w:ascii="Arial" w:hAnsi="Arial" w:cs="Arial"/>
          <w:b/>
          <w:b/>
          <w:i/>
          <w:i/>
          <w:sz w:val="34"/>
          <w:szCs w:val="34"/>
        </w:rPr>
      </w:pPr>
      <w:r>
        <w:rPr>
          <w:rFonts w:cs="Arial" w:ascii="Arial" w:hAnsi="Arial"/>
          <w:b/>
          <w:i/>
          <w:sz w:val="34"/>
          <w:szCs w:val="34"/>
        </w:rPr>
        <w:t>…</w:t>
      </w:r>
      <w:r>
        <w:rPr>
          <w:rFonts w:cs="Arial" w:ascii="Arial" w:hAnsi="Arial"/>
          <w:b/>
          <w:i/>
          <w:sz w:val="34"/>
          <w:szCs w:val="34"/>
        </w:rPr>
        <w:t>tutta la dolcezza del torrone sulle note dei maestri liuta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41630</wp:posOffset>
                </wp:positionV>
                <wp:extent cx="1371600" cy="960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60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228725" cy="72332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7" r="-2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723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56pt;mso-wrap-distance-left:9.05pt;mso-wrap-distance-right:9.05pt;mso-wrap-distance-top:0pt;mso-wrap-distance-bottom:0pt;margin-top:26.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228725" cy="72332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7" r="-2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723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4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tenza dall’autostazione di Bologna alle ore 8,00 </w:t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presso la pensilina n. 25</w:t>
      </w:r>
    </w:p>
    <w:p>
      <w:pPr>
        <w:pStyle w:val="Normal"/>
        <w:ind w:left="23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gliamo l’occasione della rinomata Festa del Torrone (la manifestazione che è diventata nel corso degli anni uno dei maggiori appuntamenti enogastronomici nazionali) per visitare Cremona, città celebre per essere la patria della liuteria e dei suoi più insigni maestri, che da ogni parte del mondo arrivano a Cremona per diplomarsi  alla Scuola Internazionale di Liuteria. Sarà proprio uno dei maestri liutai che ci ospiterà nella sua bottega per mostrarci le diverse fasi della costruzione del violino. </w:t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eguiremo con la visita al centro storico e il pranzo con prelibatezze della cucina locale.  </w:t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l pomeriggio avrete del tempo libero per assaporare le dolci leccornie nella città più dolce d'Italia, o per visitare il Museo Stradivariano che espone un corpus unico al mondo costituito da forme in legno, modelli cartacei e attrezzi vari appartenuti al grande liutaio cremonese, oltre a numerosi strumenti ad arco e a pizzico di varie epoche.</w:t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entro a Bologna in prima serata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234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23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3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3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ci: € </w:t>
      </w:r>
    </w:p>
    <w:p>
      <w:pPr>
        <w:pStyle w:val="Normal"/>
        <w:ind w:left="23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n soci: € </w:t>
      </w:r>
    </w:p>
    <w:p>
      <w:pPr>
        <w:pStyle w:val="Normal"/>
        <w:ind w:left="2340" w:hanging="0"/>
        <w:rPr/>
      </w:pPr>
      <w:r>
        <w:rPr>
          <w:rFonts w:cs="Arial" w:ascii="Arial" w:hAnsi="Arial"/>
        </w:rPr>
        <w:t xml:space="preserve">(Incluso: quota di iscrizione, viaggio in pullman, accompagnatore, pranzo, visita guidata alla bottega liutaia) </w:t>
      </w:r>
    </w:p>
    <w:p>
      <w:pPr>
        <w:pStyle w:val="Normal"/>
        <w:ind w:left="234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23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3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3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3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notazioni presso:</w:t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NTO TOURING BOLOGNA </w:t>
      </w:r>
    </w:p>
    <w:p>
      <w:pPr>
        <w:pStyle w:val="Normal"/>
        <w:ind w:left="234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iale Alfredo Oriani, 17 – 40137 BOLOGNA Tel. 051/2961476 e-mail: info@touringitaly.it </w:t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7:07:00Z</dcterms:created>
  <dc:creator>NERIE</dc:creator>
  <dc:description/>
  <cp:keywords/>
  <dc:language>en-US</dc:language>
  <cp:lastModifiedBy>NEG BO</cp:lastModifiedBy>
  <cp:lastPrinted>2009-09-10T12:07:00Z</cp:lastPrinted>
  <dcterms:modified xsi:type="dcterms:W3CDTF">2009-09-28T14:00:00Z</dcterms:modified>
  <cp:revision>3</cp:revision>
  <dc:subject/>
  <dc:title>T-Promotion – Punto Touring Bologna</dc:title>
</cp:coreProperties>
</file>